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rStyle w:val="Prtitle"/>
          <w:b/>
          <w:sz w:val="36"/>
          <w:szCs w:val="36"/>
        </w:rPr>
        <w:t>Как справиться с трудностями в поведении</w:t>
      </w:r>
    </w:p>
    <w:p>
      <w:pPr>
        <w:pStyle w:val="Style15"/>
        <w:rPr/>
      </w:pPr>
      <w:r>
        <w:rPr>
          <w:sz w:val="28"/>
          <w:szCs w:val="28"/>
        </w:rPr>
        <w:t xml:space="preserve">Когда вы наказываете ребенка, вы лишь резко отрицательно реагируете на его дурное поведение; наказание говорит, что вы не потерпите такого поведения сегодня и сейчас, но ребенок вовсе не знает, какое поведение должно быть завтра и всегда. Ни одного доброго слова нельзя сказать про физические наказания. Начнем с того, что они могут быть опасными для ребенка, могут нанести ему увечье. «Легкий» шлепок может оказаться достаточно сильным, чтобы ребенок потерял равновесие, упал и стукнулся не мягким местом, а спиной... Удар по голове может привести не только к повреждению слуха, но даже к сотрясению мозга! Во всяком случае, даже если ребенку повезло и он легко отделался в первый раз, он ничему не научился и может снова совершить тот же поступок — и получить новое наказание, которое к тому же будет более сильным. Вместе с тем многие проступки детей проистекают из-за их импульсивности и забывчивости. Вот вы отшлепали его за то, что он шесть раз залезал на грядку с цветами, но назавтра все повторяется сначала... Вы, естественно, еще раз отшлепали его — уже посильнее. Но если не остановиться, сегодняшние шлепки на будущий год превратятся в самые настоящие побои. А исследования между тем показали, что дети, которых отшлепали, совсем не помнят, за что их наказали... Им лишь больно, их достоинство унижено, они убегают от взрослых, кипя злостью, а вовсе не раскаиваясь. Взрослым не удается воззвать к чувству раскаяния в содеянном, если они совершают насилие по отношению к собственному ребенку. Запрещать ребенку выходить из комнаты тоже довольно-таки глупое наказание. Если он переживает такое наказание, у него может возникнуть нежелание бывать в этой комнате. Если же ребенок не переживает, наказание бьет мимо цели. Тогда родители могут запереть его, например, в темный чулан,— иными словами, происходит та же эскалация наказаний, как и в случае с поркой. Некоторые наказания лишь унижают ребенка, выставляют его в смешном свете, а это опасно: у него могут возникнуть в связи с этим ненужные комплексы. Если вы отбираете у него ботинки из-за того, что он убегал из дома, или заставляете его носить слюнявчик, потому что он несколько раз облился супом, вы лишь утверждаетесь за его счет, поскольку вы сильнее его и власть в семье принадлежит вам. Вы даете ему почувствовать себя беспомощным и никчемным, неспособным быть «хорошим»... Если вы действительно пытаетесь показать ребенку, как надо вести себя, совсем не обязательно обижать или унижать его. Вот ребенок вошел в раж и принялся швырять игрушки во все стороны. Одна из них при этом сломалась. Он, конечно, заплачет. Попробуйте починить ее, склеить, но, во всяком случае покажите ребенку, что вас огорчает не столько его поведение, сколько то, что игрушка испорчена и теперь ею нельзя будет играть так, как прежде. Урок этот не пройдет даром: ребенок поймет, как не надо вести себя, чтобы не происходили неприятные события. И «наказанием» в этом случае будет то, что он совершил сам, а не то, что способны сделать с ним вы, обладающие куда большей силой.  Задача родителей, воспитателя непроста: надо постепенно дать ребенку понять, каковы результаты его собственных опрометчивых действий, о которых ему приходится жалеть. Любое другое наказание воспринимается ребенком как месть, как желание утвердиться за его счет. Из-за этого он вовсе не захочет слушаться вас, делать по-вашему. Вы должны попытаться полную ответственность за свои действия. Позже, когда он должен будет сам справляться со всевозможными проблемами без вашей помощи, никто не сможет поправить его дела посредством нескольких шлепков... </w:t>
      </w:r>
    </w:p>
    <w:p>
      <w:pPr>
        <w:pStyle w:val="Normal"/>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title">
    <w:name w:val="pr-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06:00Z</dcterms:created>
  <dc:creator>User</dc:creator>
  <dc:description/>
  <cp:keywords/>
  <dc:language>en-US</dc:language>
  <cp:lastModifiedBy>User</cp:lastModifiedBy>
  <dcterms:modified xsi:type="dcterms:W3CDTF">2013-01-19T16:41:00Z</dcterms:modified>
  <cp:revision>4</cp:revision>
  <dc:subject/>
  <dc:title>Как справиться с трудностями в поведении</dc:title>
</cp:coreProperties>
</file>